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3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HUDSON VALLEY REGIONAL PERINATAL PUBLIC HEALTH ANNUAL CONFERENCE</w:t>
      </w:r>
    </w:p>
    <w:p>
      <w:pPr>
        <w:pStyle w:val="Normal"/>
        <w:ind w:right="-252" w:hanging="0"/>
        <w:jc w:val="center"/>
        <w:rPr>
          <w:rFonts w:ascii="Arial" w:hAnsi="Arial" w:cs="Arial"/>
          <w:b/>
          <w:b/>
          <w:i/>
          <w:i/>
          <w:color w:val="333399"/>
          <w:sz w:val="28"/>
          <w:szCs w:val="28"/>
        </w:rPr>
      </w:pPr>
      <w:r>
        <w:rPr>
          <w:rFonts w:cs="Arial" w:ascii="Arial" w:hAnsi="Arial"/>
          <w:b/>
          <w:i/>
          <w:lang w:val="en-US" w:eastAsia="en-US"/>
        </w:rPr>
        <w:t>New Concepts in Maternal Health, Fetal Monitoring, and Breastfeeding’s Impact on the Microbiom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28"/>
          <w:szCs w:val="28"/>
        </w:rPr>
      </w:pPr>
      <w:r>
        <w:rPr>
          <w:rFonts w:cs="Arial" w:ascii="Arial" w:hAnsi="Arial"/>
          <w:b/>
          <w:i/>
          <w:color w:val="333399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Date:</w:t>
      </w:r>
      <w:r>
        <w:rPr>
          <w:rFonts w:cs="Arial" w:ascii="Arial" w:hAnsi="Arial"/>
        </w:rPr>
        <w:t xml:space="preserve"> Wednesday, November 5,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Time:</w:t>
      </w:r>
      <w:r>
        <w:rPr>
          <w:rFonts w:cs="Arial" w:ascii="Arial" w:hAnsi="Arial"/>
        </w:rPr>
        <w:t xml:space="preserve"> 8:30 a.m. – 4:0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hibit Hall opens at 8:30.a.m.</w:t>
      </w:r>
    </w:p>
    <w:p>
      <w:pPr>
        <w:pStyle w:val="Normal"/>
        <w:rPr/>
      </w:pPr>
      <w:r>
        <w:rPr>
          <w:rFonts w:cs="Arial" w:ascii="Arial" w:hAnsi="Arial"/>
        </w:rPr>
        <w:t xml:space="preserve">Registration opens at 8:30 a.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Location:</w:t>
      </w:r>
      <w:r>
        <w:rPr>
          <w:rFonts w:cs="Arial" w:ascii="Arial" w:hAnsi="Arial"/>
        </w:rPr>
        <w:t xml:space="preserve"> DoubleTree by Hilton</w:t>
      </w:r>
    </w:p>
    <w:p>
      <w:pPr>
        <w:pStyle w:val="Normal"/>
        <w:rPr/>
      </w:pPr>
      <w:r>
        <w:rPr>
          <w:rFonts w:cs="Arial" w:ascii="Arial" w:hAnsi="Arial"/>
        </w:rPr>
        <w:t>455 South Broadway, Tarrytown, NY 105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arly Registration, before 10/10/14: $75</w:t>
      </w:r>
    </w:p>
    <w:p>
      <w:pPr>
        <w:pStyle w:val="Normal"/>
        <w:rPr/>
      </w:pPr>
      <w:r>
        <w:rPr>
          <w:rFonts w:cs="Arial" w:ascii="Arial" w:hAnsi="Arial"/>
        </w:rPr>
        <w:t>Late Registration, after 10/10/14: $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includes breakfast, lunch and conference materi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Make check payable to: Children’s Health and Research Foundation, Inc.</w:t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STRATION FORM – Date: _______________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ree/Tit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D/DO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213824204"/>
            <w:bookmarkStart w:id="1" w:name="__Fieldmark__0_121382420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RN/LPN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213824204"/>
            <w:bookmarkStart w:id="3" w:name="__Fieldmark__1_121382420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213824204"/>
            <w:bookmarkStart w:id="5" w:name="__Fieldmark__2_121382420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Health Educator</w:t>
            </w:r>
          </w:p>
          <w:p>
            <w:pPr>
              <w:pStyle w:val="Normal"/>
              <w:rPr/>
            </w:pPr>
            <w:r>
              <w:rPr/>
              <w:t>Administrator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213824204"/>
            <w:bookmarkStart w:id="7" w:name="__Fieldmark__3_121382420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Social Work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213824204"/>
            <w:bookmarkStart w:id="9" w:name="__Fieldmark__4_121382420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213824204"/>
            <w:bookmarkStart w:id="11" w:name="__Fieldmark__5_121382420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actation Consultan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Other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1213824204"/>
            <w:bookmarkStart w:id="13" w:name="__Fieldmark__6_1213824204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/Business/Hospit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/State/Zip Cod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y of Employ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a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hod of Pay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isa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_1213824204"/>
            <w:bookmarkStart w:id="15" w:name="__Fieldmark__8_121382420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      MasterCard/Discover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9_1213824204"/>
            <w:bookmarkStart w:id="17" w:name="__Fieldmark__9_121382420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mex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0_1213824204"/>
            <w:bookmarkStart w:id="19" w:name="__Fieldmark__10_121382420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         Check/Money Order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1_1213824204"/>
            <w:bookmarkStart w:id="21" w:name="__Fieldmark__11_1213824204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d/Check Number*/Ban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d Expir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curity Cod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d Own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City/State/Zi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esting Education Credi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2_1213824204"/>
            <w:bookmarkStart w:id="23" w:name="__Fieldmark__12_121382420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CM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3_1213824204"/>
            <w:bookmarkStart w:id="25" w:name="__Fieldmark__13_121382420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CNU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4_1213824204"/>
            <w:bookmarkStart w:id="27" w:name="__Fieldmark__14_121382420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CERP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5_1213824204"/>
            <w:bookmarkStart w:id="29" w:name="__Fieldmark__15_1213824204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N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arly Registration </w:t>
            </w:r>
          </w:p>
          <w:p>
            <w:pPr>
              <w:pStyle w:val="Normal"/>
              <w:rPr/>
            </w:pPr>
            <w:r>
              <w:rPr>
                <w:b/>
              </w:rPr>
              <w:t>(before October 10, 2014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75.00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6_1213824204"/>
            <w:bookmarkStart w:id="31" w:name="__Fieldmark__16_1213824204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e Registration</w:t>
            </w:r>
          </w:p>
          <w:p>
            <w:pPr>
              <w:pStyle w:val="Normal"/>
              <w:rPr/>
            </w:pPr>
            <w:r>
              <w:rPr>
                <w:b/>
              </w:rPr>
              <w:t>(after October 10, 2014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100.00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7_1213824204"/>
            <w:bookmarkStart w:id="33" w:name="__Fieldmark__17_1213824204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nch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9_1213824204"/>
            <w:bookmarkStart w:id="35" w:name="__Fieldmark__19_1213824204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Kosher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0_1213824204"/>
            <w:bookmarkStart w:id="37" w:name="__Fieldmark__20_1213824204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Vegetarian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1_1213824204"/>
            <w:bookmarkStart w:id="39" w:name="__Fieldmark__21_1213824204"/>
            <w:bookmarkEnd w:id="39"/>
            <w:r>
              <w:rPr/>
            </w:r>
            <w:r>
              <w:rPr/>
              <w:fldChar w:fldCharType="end"/>
            </w:r>
            <w:r>
              <w:rPr/>
              <w:t>Other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Please fax this form to:  Attn:  Jitzy Marrero at 914-493-1005.  (Phone # 914-493-8486</w:t>
      </w:r>
      <w:r>
        <w:rPr/>
        <w:t xml:space="preserve">) </w:t>
      </w:r>
      <w:r>
        <w:rPr>
          <w:sz w:val="20"/>
          <w:szCs w:val="20"/>
        </w:rPr>
        <w:t>OR mail form with payment to: Jitzy Marrero, The Regional Perinatal Center, Maria Fareri Children’s Hospital at WCMC, 100 Woods Road, Valhalla, NY 10595</w:t>
      </w:r>
      <w:r>
        <w:rPr/>
        <w:t xml:space="preserve">, </w:t>
      </w:r>
      <w:r>
        <w:rPr>
          <w:rFonts w:cs="Arial" w:ascii="Arial" w:hAnsi="Arial"/>
          <w:b/>
          <w:i/>
          <w:sz w:val="20"/>
          <w:szCs w:val="20"/>
        </w:rPr>
        <w:t>by October 10, 2014</w:t>
      </w:r>
    </w:p>
    <w:sectPr>
      <w:type w:val="nextPage"/>
      <w:pgSz w:w="12240" w:h="15840"/>
      <w:pgMar w:left="432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34:00Z</dcterms:created>
  <dc:creator>baldygae</dc:creator>
  <dc:description/>
  <dc:language>en-US</dc:language>
  <cp:lastModifiedBy>PC</cp:lastModifiedBy>
  <cp:lastPrinted>2010-08-06T15:40:00Z</cp:lastPrinted>
  <dcterms:modified xsi:type="dcterms:W3CDTF">2014-10-09T16:34:00Z</dcterms:modified>
  <cp:revision>2</cp:revision>
  <dc:subject/>
  <dc:title>REGISTRATION FORM</dc:title>
</cp:coreProperties>
</file>